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center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ascii="BIZ UDゴシック" w:hAnsi="BIZ UDゴシック" w:cs="BIZ UDゴシック" w:eastAsia="BIZ UDゴシック"/>
          <w:sz w:val="28"/>
          <w:szCs w:val="21"/>
        </w:rPr>
        <w:t>全国地域包括･在宅介護支援センター協議会</w:t>
      </w:r>
    </w:p>
    <w:p>
      <w:pPr>
        <w:pStyle w:val="Normal"/>
        <w:kinsoku w:val="false"/>
        <w:overflowPunct w:val="false"/>
        <w:spacing w:lineRule="auto" w:line="240" w:before="0" w:after="120"/>
        <w:jc w:val="center"/>
        <w:rPr>
          <w:rFonts w:ascii="BIZ UDゴシック" w:hAnsi="BIZ UDゴシック" w:eastAsia="BIZ UDゴシック" w:cs="BIZ UDゴシック"/>
          <w:b/>
          <w:b/>
          <w:bCs/>
          <w:sz w:val="44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44"/>
          <w:szCs w:val="28"/>
        </w:rPr>
        <w:t>入 会 申 込 書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2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本会への入会を希望されるセンターは、本票にご記入のうえ、都道府県･指定都市協議会までご提出ください（※所在する都道府県･指定都市協議会がない場合、直接全国協議会に提出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2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度途中での入会可（年度途中の入会の場合にも年会費を申し受けます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2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本会へのご入会にあわせて都道府県･指定都市域包括･在宅介護支援センター協議会にも入会いただきます（※各協議会連絡先は裏面をご確認ください）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記入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令和　　年　　　月　　　日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センター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区分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１．在宅介護支援センター（以下、どちらかに</w:t>
            </w:r>
            <w:r>
              <w:rPr>
                <w:rFonts w:ascii="Segoe UI Symbol" w:hAnsi="Segoe UI Symbol" w:cs="Segoe UI Symbol" w:eastAsia="BIZ UD明朝 Medium"/>
                <w:szCs w:val="24"/>
              </w:rPr>
              <w:t>☑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　　□　地域包括支援センターの（ブランチ･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サブセンター）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である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/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　　□　　　　　　　　　〃　　　　　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　　　　　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でない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２．（上記１を除く）地域包括支援センターのブランチ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３．（上記１を除く）地域包括支援センターのサブセンター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４．地域包括支援センター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運営主体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団体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運営主体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区分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１．社会福祉法人（社協を除く）／２．社会福祉協議会／３．医療法人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４．社団法人／５．財団法人／６．行政（直営）／７．株式会社／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８．その他（　　　　　　　　　　　　　　）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住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〒　　　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／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．　　　　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　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．　　　　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　　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全国協議会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年会費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 w:before="120" w:after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firstLine="244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･地域包括支援センター（上記区分３，４）：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20,000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firstLine="244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･在宅介護支援センター（上記区分１，２）：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10,000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備考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記入者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問合せ先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担当者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役職：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以下、事務局記入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2268"/>
        <w:gridCol w:w="992"/>
        <w:gridCol w:w="3402"/>
      </w:tblGrid>
      <w:tr>
        <w:trPr>
          <w:trHeight w:val="567" w:hRule="atLeast"/>
        </w:trPr>
        <w:tc>
          <w:tcPr>
            <w:tcW w:w="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N</w:t>
            </w:r>
            <w:r>
              <w:rPr>
                <w:rFonts w:eastAsia="BIZ UDゴシック" w:cs="BIZ UDゴシック" w:ascii="BIZ UDゴシック" w:hAnsi="BIZ UDゴシック"/>
              </w:rPr>
              <w:t>o.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ｾﾝﾀｰｺｰﾄﾞ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日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：令和　　年　　月　　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</w:t>
            </w:r>
          </w:p>
        </w:tc>
        <w:tc>
          <w:tcPr>
            <w:tcW w:w="9072" w:type="dxa"/>
            <w:gridSpan w:val="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ind w:left="-24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都道府県･指定都市協議会　一覧》</w:t>
      </w:r>
    </w:p>
    <w:p>
      <w:pPr>
        <w:sectPr>
          <w:type w:val="nextPage"/>
          <w:pgSz w:w="11906" w:h="16838"/>
          <w:pgMar w:left="1077" w:right="1077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851" w:right="851" w:gutter="0" w:header="0" w:top="238" w:footer="0" w:bottom="284"/>
          <w:formProt w:val="false"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095"/>
        <w:gridCol w:w="1418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18"/>
                <w:szCs w:val="18"/>
              </w:rPr>
              <w:t>都道府県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18"/>
                <w:szCs w:val="24"/>
              </w:rPr>
              <w:t>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18"/>
                <w:szCs w:val="24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18"/>
                <w:szCs w:val="24"/>
              </w:rPr>
              <w:t>電話番号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北海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60-0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札幌市中央区北２条西７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　北海道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11-271-0683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青森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30-08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青森市中央３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20-3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青森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17-723-1391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岩手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20-08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盛岡市三本柳第８地割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３　岩手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19-637-4475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宮城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980-001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仙台市青葉区上杉３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３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 みやぎハートフルセンター５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22-302-7321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仙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980-0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仙台市青葉区五橋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12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２　仙台市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22-223-2023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秋田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10-0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秋田市旭北栄町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５ 秋田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18-864-2715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山形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990-00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山形市山家町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７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17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c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ocolo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２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23-6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66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7077</w:t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福島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960-8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福島市渡利字七社宮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11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福島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24-523-1252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茨城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312-0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28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ひたちなか市長砂字久保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633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　社会福祉法人孝友会</w:t>
            </w:r>
          </w:p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28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特別養護老人ホームサンフラワーひたちなか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29-285-9288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栃木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320-85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宇都宮市若草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10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 xml:space="preserve">６　栃木県社会福祉協議会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28-622-0051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群馬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371-8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前橋市新前橋町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13-1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群馬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27-255-6034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埼玉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330-0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さいたま市浦和区針ケ谷４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65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埼玉県老人福祉施設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48-762-3934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18"/>
                <w:szCs w:val="24"/>
              </w:rPr>
              <w:t>さいたま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331-08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さいたま市北区日進町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1864-1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ＪＳ日進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48-661-3620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千葉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260-00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千葉市中央区千葉港４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 xml:space="preserve">５　千葉県社会福祉センター４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43-244-6021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東京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162-89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新宿区神楽河岸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　東京都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3-3268-7172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横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231-84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横浜市中区桜木町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　横浜市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45-201-2219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新潟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950-09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新潟市中央区上所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２　新潟ユニゾンプラザ３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25-281-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5616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石川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920-85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金沢市本多町３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1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石川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76-224-1211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福井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910-85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福井市光陽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３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2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福井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776-24-2347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山梨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400-0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甲府市北新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1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山梨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55-254-8680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長野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380-09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長野市中御所岡田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98-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長野保健福祉事務所庁舎２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26-228-5005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静岡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420-08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静岡市葵区駿府町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7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静岡県総合社会福祉会館４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54-252-4355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岐阜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500-82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岐阜市日野東５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　第三岐阜老人ホーム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58-244-3500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愛知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461-0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名古屋市東区白壁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5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愛知県社会福祉会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52-212-5509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三重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514-85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津市桜橋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13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三重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59-213-0533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京都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604-08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京都市中京区竹屋町通烏丸東入る清水町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375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京都府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75-252-6294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京都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600-8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28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京都市下京区西木屋町通上ノ口上る梅湊町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83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</w:t>
            </w:r>
          </w:p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28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「ひと･まち交流館京都」京都市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75-354-8732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542-00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大阪市中央区中寺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54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 xml:space="preserve">　大阪社会福祉指導センター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6-6762-9001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兵庫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651-0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神戸市中央区坂口通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　兵庫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78-242-4634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奈良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634-00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橿原市大久保町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320-1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奈良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744-29-0100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岡山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700-08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岡山市北区南方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13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　岡山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86-226-2835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山口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753-00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山口市大手町９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６　山口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83-924-2828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徳島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770-09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徳島市中昭和町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 xml:space="preserve">２　徳島県社会福祉協議会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88-654-4461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香川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760-0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高松市番町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1-10-35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香川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87-861-5611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佐賀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840-00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佐賀市水ケ江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12-1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佐賀メディカルセンタービル４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952-37-1131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長崎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855-08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島原市萩原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123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島原市医師会館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957-65-5110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熊本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864-0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荒尾市一部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212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特別養護老人ホーム白寿園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968-68-0176</w:t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大分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870-09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大分市大津町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4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大分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97-558-03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宮崎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880-85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宮崎市原町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2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　宮崎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985-22-3380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鹿児島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890-85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鹿児島市鴨池新町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７　社会福祉センター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99-297-5611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沖縄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903-86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那覇市首里石嶺町４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-373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１　沖縄県社会福祉協議会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098-887-2000</w:t>
            </w:r>
          </w:p>
        </w:tc>
      </w:tr>
    </w:tbl>
    <w:p>
      <w:pPr>
        <w:pStyle w:val="Normal"/>
        <w:tabs>
          <w:tab w:val="clear" w:pos="720"/>
          <w:tab w:val="left" w:pos="8535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continuous"/>
      <w:pgSz w:w="11906" w:h="16838"/>
      <w:pgMar w:left="851" w:right="851" w:gutter="0" w:header="0" w:top="238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2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pacing w:val="2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26:00Z</dcterms:created>
  <dc:creator>全国社会福祉協議会</dc:creator>
  <dc:description/>
  <cp:keywords/>
  <dc:language>en-US</dc:language>
  <cp:lastModifiedBy>仁木 隆文</cp:lastModifiedBy>
  <cp:lastPrinted>2024-08-20T18:12:00Z</cp:lastPrinted>
  <dcterms:modified xsi:type="dcterms:W3CDTF">2024-08-20T09:12:00Z</dcterms:modified>
  <cp:revision>8</cp:revision>
  <dc:subject/>
  <dc:title>●Ｈ12　会費請求文書（県宛・個別宛）　    00-06-12</dc:title>
</cp:coreProperties>
</file>